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>Here is a list of currently available langua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 xml:space="preserve">Do you know how to Use the Four Spiritual Laws Bookle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frika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lba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mhar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rab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ssam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te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Colloquial Assyr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Aym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amb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eloruss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enga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raille Ver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uku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ulgar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Burm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Castil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Cebu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Chibem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Chinese, Simplif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Chinese, Traditi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Creole (Haitia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Croa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Cze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Dan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Dog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Dut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Eastern Arme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Ebi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Egyptian Colloquial Arab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Engl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English - Middle East Adap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Esto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E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Far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Fij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Finn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Fre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Ger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Gr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Gujarat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Hind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Hungar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Ib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Iceland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Ige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Iloc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Indones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Ital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Japan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Javan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Kalenj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Kam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Kann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Kime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Kilu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Kinand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Kinyarwa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Konka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Kor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Lan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Lao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Luba Kao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Luga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Lugb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Lu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Malaga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Malayal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Marshall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Mongol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Mo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Norweg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Ori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Pedi (Northern Sot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Police Mot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Pol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Portuguese (Brazilia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Portuguese (Portuga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Punja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Roma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Runyankole/Ruki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Runyo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Russ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esotho (Southern Sot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h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inhal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iswa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Sloven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Span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ranan Ton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wahi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Swed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Tagalo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am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ar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eleg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h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so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sw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urk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Ukrai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Urdu Pakista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Vietnam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Western Arme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Xho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Yoru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Zaire Swahi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Zul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text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Good News - A children's version of the Four Spiritual Law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Would You Like to Know God Personally? - A Four Laws version using the term "principles" rather than "laws"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Bilingual printable versions of the Four Spiritual Laws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ing a new version of Four-Spiritual Laws to be used by English speakers for directing others to Christ. Bilingual Gospel tracts are an effective way to sh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spel with people from different cultures, over a cup of tea or coffee. All of the tracts offered for download are based on "The Four Spiritual Laws" by B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ght. Each tract is back-translated from the other language, preserving the cultural adaptations that the tract has already gone through. This gives you the corr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gic, relevant issues, or appropriate verses for each cultu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You will need Adobe's Acrobat Reader 4.0, and you can get that for free here. Download of the Bilingual Four Spiritual Laws will take 1-5 minut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depending on your connection sp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>Select a langu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To learn how to prepare your own personal testimony while using the Four Spiritual Laws, visit the 5clicks si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Presentation of the Four Spiritual Laws, given by Dr. Bill B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Time (min:sec): 17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QuickTime Version Here! (49M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RealVideo Version 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 xml:space="preserve">Download Viewers: QuickTime | RealPlay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Make sure to come back often, since we are always adding new language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Return to the Campus Crusade for Christ Home P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* If you are interested in sponsoring a Four Spiritual Laws language, please email webmaster@mdalink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>©1995-1999 Campus Crusade for Christ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Questions and Comments are always welcom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http://www.ccci.org/laws/languages.htm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webmaster@mdalink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last updated: 2/20/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ttp://www.ccci.org/laws/languages.ht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ttp://www.ccci.org/laws/shona/ Sh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ttp://www.TAGnet.org/bible/index.html?lookup=ROM+Genesis+1:1Turkish B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ttp://members.tripod.com/ortodox/biblia/biblia.ht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man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